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ÜRKİYE-MOLDOVA HÜKÜMETLERARASI KARMA EKONOMİK KOMİSYONU’NUN (KEK) VI.DÖNEM TOPLANTISI </w:t>
      </w:r>
    </w:p>
    <w:p>
      <w:pPr>
        <w:pStyle w:val="Normal"/>
        <w:jc w:val="center"/>
        <w:rPr/>
      </w:pPr>
      <w:r>
        <w:rPr>
          <w:b/>
          <w:lang w:val="tr-TR"/>
        </w:rPr>
        <w:t>MOLDOVA HEYETİ LİSTES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14-16 Aralık 2011, Ankara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93"/>
        <w:gridCol w:w="6604"/>
      </w:tblGrid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, Soyad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evi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b/>
                <w:b/>
                <w:lang w:val="tr-TR" w:eastAsia="tr-TR"/>
              </w:rPr>
            </w:pPr>
            <w:r>
              <w:rPr>
                <w:rFonts w:eastAsia="Calibri"/>
                <w:b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Spacing"/>
              <w:rPr>
                <w:lang w:val="tr-TR"/>
              </w:rPr>
            </w:pPr>
            <w:r>
              <w:rPr>
                <w:lang w:val="en-US"/>
              </w:rPr>
              <w:t xml:space="preserve">Valeriu LAZĂR </w:t>
            </w:r>
          </w:p>
          <w:p>
            <w:pPr>
              <w:pStyle w:val="NoSpacing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tr-TR"/>
              </w:rPr>
              <w:t>Moldova Cumhuriyeti Başbakan Yardımcısı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Ekonomi Bakanı,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tr-TR"/>
              </w:rPr>
              <w:t>Moldova Tarafı KEK Eşbaşkanı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tr-TR"/>
              </w:rPr>
            </w:pPr>
            <w:r>
              <w:rPr>
                <w:lang w:val="en-US"/>
              </w:rPr>
              <w:t xml:space="preserve">Mihail FORMUZAL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tr-TR"/>
              </w:rPr>
            </w:pPr>
            <w:r>
              <w:rPr>
                <w:lang w:val="tr-TR"/>
              </w:rPr>
              <w:t>Gökoğuz Yeri Başkanı</w:t>
            </w:r>
          </w:p>
          <w:p>
            <w:pPr>
              <w:pStyle w:val="NoSpacing"/>
              <w:rPr>
                <w:lang w:val="tr-TR"/>
              </w:rPr>
            </w:pPr>
            <w:r>
              <w:rPr>
                <w:lang w:val="tr-TR"/>
              </w:rPr>
              <w:t>Moldova Tarafı KEK Eşbaşkan Yardımcısı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retta HANDRABURA 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oldova Cumhuriyeti, Eğitim Bakanlığı                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tr-TR"/>
              </w:rPr>
              <w:t>Bakan Yardımcısı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iCs/>
                <w:lang w:val="en-US"/>
              </w:rPr>
              <w:t xml:space="preserve">Lazăr CHIRICĂ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Moldova Cumhuriyeti, Çevre Bakanlığı                    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tr-TR"/>
              </w:rPr>
              <w:t>Bakan Yardımcısı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>Svetlana BURDUJ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oldova Cumhuriyeti, Ekonomi Bakanlığı,       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Uluslararası Ekonomik İşbirliği Genel Müdürü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K Moldova Tarafı Sekreteri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Inga IONESII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oldova Cumhuriyeti, Ekonomi Bakanlığı,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icaret Politikaları Genel Müdürü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Vitalie SLOBOZIAN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oldova Cumhuriyeti, Sağlık Bakanlığı, </w:t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tr-TR"/>
              </w:rPr>
              <w:t xml:space="preserve">Kamu ve Birey Sağlık Hizmetleri Genel Müdürü 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>Tudor ROB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3" w:right="18" w:hanging="33"/>
              <w:jc w:val="both"/>
              <w:rPr>
                <w:lang w:val="tr-TR"/>
              </w:rPr>
            </w:pPr>
            <w:r>
              <w:rPr>
                <w:lang w:val="tr-TR"/>
              </w:rPr>
              <w:t>Moldova Cumhuriyeti, Tarım ve Gıda Endüstrisi Bakanlığı, Pazarlama ve Uluslararası İlişkiler Genel Müdürü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tr-TR"/>
              </w:rPr>
            </w:pPr>
            <w:r>
              <w:rPr>
                <w:rFonts w:eastAsia="Calibri"/>
                <w:lang w:val="tr-TR"/>
              </w:rPr>
            </w:r>
          </w:p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Veaceslav PITUŞCAN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oldova Cumhuriyeti, Dışişleri ve Avrupa Entegrasyonu Bakanlığı ,Ekonomik İlişkiler, Sektörel Yardım ve Koordinasyon Genel Müdürlüğü Daire Başkanı 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Valentin DOGOTARI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3" w:right="18" w:hanging="33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Moldova Cumhuriyeti, Ulaşım ve Altyapı Bakanlığı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3" w:right="18" w:hanging="33"/>
              <w:jc w:val="both"/>
              <w:rPr>
                <w:rFonts w:eastAsia="Calibri"/>
                <w:lang w:val="tr-TR"/>
              </w:rPr>
            </w:pPr>
            <w:r>
              <w:rPr>
                <w:lang w:val="tr-TR"/>
              </w:rPr>
              <w:t>Hava Ulaştırması Daire Başkanı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Marcelina MORARU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3" w:right="18" w:hanging="33"/>
              <w:jc w:val="both"/>
              <w:rPr>
                <w:lang w:val="tr-TR"/>
              </w:rPr>
            </w:pPr>
            <w:r>
              <w:rPr>
                <w:lang w:val="tr-TR"/>
              </w:rPr>
              <w:t>Moldova Cumhuriyeti, Ulaşım ve Altyapı Bakanlığı, Uluslararası İlişkiler ve Avrupa Entegrasyonu Daire Başkan Vekili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Svetlana ROGOV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3" w:right="18" w:hanging="33"/>
              <w:jc w:val="both"/>
              <w:rPr>
                <w:lang w:val="tr-TR"/>
              </w:rPr>
            </w:pPr>
            <w:r>
              <w:rPr>
                <w:lang w:val="tr-TR"/>
              </w:rPr>
              <w:t>Moldova Cumhuriyeti, Bölgesel Kalkınma ve İnşa Bakanlığı, Uluslararası İlişkiler ve Yatırımın Teşviki Daire Başkan Yardımcısı</w:t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eastAsia="Calibri"/>
                <w:lang w:val="tr-TR" w:eastAsia="tr-TR"/>
              </w:rPr>
            </w:pPr>
            <w:r>
              <w:rPr>
                <w:rFonts w:eastAsia="Calibri"/>
                <w:lang w:val="tr-TR" w:eastAsia="tr-T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tr-TR"/>
              </w:rPr>
            </w:pPr>
            <w:r>
              <w:rPr>
                <w:lang w:val="en-US"/>
              </w:rPr>
              <w:t xml:space="preserve">Tudor GOIA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oldova Cumhuriyeti, Türkiye Temsilcis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4:00Z</dcterms:created>
  <dc:creator>Турарбекова</dc:creator>
  <dc:description/>
  <cp:keywords/>
  <dc:language>en-US</dc:language>
  <cp:lastModifiedBy>hatice</cp:lastModifiedBy>
  <cp:lastPrinted>2011-12-08T10:03:00Z</cp:lastPrinted>
  <dcterms:modified xsi:type="dcterms:W3CDTF">2011-12-08T16:14:00Z</dcterms:modified>
  <cp:revision>2</cp:revision>
  <dc:subject/>
  <dc:title>Состав</dc:title>
</cp:coreProperties>
</file>